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долгосрочная целевая программ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езопасный город (2012-2014 годы)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sz w:val="28"/>
        </w:rPr>
        <w:t>Паспорт муниципальной долгосрочной целевой программы направленной на профилактику правонарушений и борьбу с уличной преступностью в городском округе Реутов Московской области «Безопасный город (2012-2014 годы)»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7798"/>
      </w:tblGrid>
      <w:tr>
        <w:trPr>
          <w:trHeight w:val="48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   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долгосрочная целевая программа «Безопасный город (2012-2014 годы».</w:t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разработки   </w:t>
              <w:br/>
              <w:t xml:space="preserve">программы   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Президента Российской Федерации "О создании государственной системы профилактики правонарушений", указание ГУВД Московской области N 1/2072 от 07.10.2005 "О создании государственной системы профилактики правонарушений в ГУВД Московской области" </w:t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Администрации г. Реутов, отдел полиции по г.о. Реутов, отдел территориальной безопасности и антикризисной деятельности Администрации г. Реутов.</w:t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  <w:br/>
              <w:t xml:space="preserve">программы   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организационных условий, способствующих повышению эффективности использования патрульно-постовых нарядов комплексных сил полиции общественной безопасности. Задача: создание материально-технической базы для повышения эффективности использования нарядов патрульно-постовой службы.</w:t>
            </w:r>
          </w:p>
        </w:tc>
      </w:tr>
      <w:tr>
        <w:trPr>
          <w:trHeight w:val="3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  <w:br/>
              <w:t xml:space="preserve">программы   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, отдел территориальной безопасности и антикризисной деятельности Администрации г. Реутов, отдел полиции по г.о. Реутов.</w:t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</w:t>
              <w:br/>
              <w:t xml:space="preserve">обеспечение  </w:t>
              <w:br/>
              <w:t xml:space="preserve">программы   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составляет – 21000 тыс. рублей:                                               </w:t>
              <w:br/>
              <w:t xml:space="preserve">1. Из бюджета Московской области -2000 тыс. рублей           </w:t>
              <w:br/>
              <w:t xml:space="preserve">2. Из местного бюджета – 17000 тыс. рублей                     </w:t>
              <w:br/>
              <w:t xml:space="preserve">3. Из иных источников финансирования – 2000 тыс.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 xml:space="preserve">конечный     </w:t>
              <w:br/>
              <w:t xml:space="preserve">результат 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нарядов патрульно-постовойслужбы комплексных сил полиции общественной безопасности. Своевременное реагирование на возможное осложнение оперативной обстановки на ключевых узлах и улицах г. Реутов.</w:t>
            </w:r>
          </w:p>
        </w:tc>
      </w:tr>
      <w:tr>
        <w:trPr>
          <w:trHeight w:val="9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</w:t>
              <w:br/>
              <w:t xml:space="preserve">порядок      </w:t>
              <w:br/>
              <w:t>осуществления</w:t>
              <w:br/>
              <w:t xml:space="preserve">контроля над </w:t>
              <w:br/>
              <w:t xml:space="preserve">реализацией  </w:t>
              <w:br/>
              <w:t xml:space="preserve">программы   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ю работы по реализации программы осуществляют заместитель Руководителя Администрации г. Реутов, начальник отдела полиции по г.о. Реутов. Контрольза реализацией программы осуществляют Глава города Реутов и Совет депутатов города Реутов.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  <w:sz w:val="28"/>
        </w:rPr>
      </w:pPr>
      <w:r>
        <w:rPr>
          <w:b/>
          <w:sz w:val="28"/>
        </w:rPr>
        <w:t>Анализ современного состояния пробле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городе Реутов проживает более 88 тыс. граждан. В соответствии с генеральным планом развития города в настоящее время ведутся работы по созданию наиболее благоприятной среды для жизнедеятельности населения и устойчивого развития города, наращиваются объемы производства и строительства новых жилых микрорай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Таким образом, перспективы развития города на ближайшие годы предполагают значительный рост общественно-политической активности жителей, проведение различных культурно-массовых мероприят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вязи с этим возникает острая необходимость поддержания на должном уровне обеспечения общественной безопасности на территории города Реу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а 9 месяцев 2011 в городе зарегистрировано 1336 преступлений, что на 11,6% больше, по сравнению с аналогичным периодом прошлого года – 1197. Приостановлено 874, расследовано 474, что составило +24,4% по сравнению АППГ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ост числа зарегистрированных преступлений произошел в основном за счет выявления преступлений экономической направленности по линии криминальной милиции (+111% по сравнению АППГ), что составило +370%. По этой же причине произошел и рост числа зарегистрированных тяжких преступлений +24,5%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ак положительный момент в отчетном периоде можно отметить снижение особо тяжких преступлений с 39 зарегистрированных в прошлом году до 28 в текущем (-28,2%), в том числе произошло снижение убийств – с 6 до 4 (-33,3%). Кроме того, по итогам полугодия было зафиксировано снижение количества грабежей с 189 до 130 (-31,2%), в том числе грабежей по линии криминальной милиции с 77 до 46 (-40,3%). Меньше в отчетном периоде зарегистрировано и квартирных краж – со 105 до 76 (-27,6%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этом количество раскрытых и расследованных преступлений в категории особо тяжких выросло на 8,3%, а раскрываемость убийств составила 100%. Раскрываемость разбойных нападений составила 58,3% (АППГ-10,5%), количество расследованных преступлений увеличилось на 250%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а девять месяцев 2011 года на территории города Реутов выявлено 84 преступления, связанных с незаконным оборотом наркотических средств, что на 18,3% выше уровня прошлого года. А из общего числа зарегистрированных преступлений данной категории раскрыто 28, что так же больше АППГ на 3,7%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Штатная численность отдела полиции по г.о. Реутов составляет 71 человек, по списку 63. Таким образом наблюдается некомплект кадров, что так же отрицательно сказывается на результатах оперативно-служебной деятельности от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Экономически и физически невозможно увеличивать до бесконечности штат нарядов патрульно-постовой службы, призванных обеспечить общественный порядок на улицах города. К тому же, наличие подразделения патрульно-постовой службы в штате отдела полиции по г.о. Реутов не предусмотрено. Поэтому решение вопроса обеспечения безопасности требует поиска новых пу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дним из таких решений является применение технических средств обеспечения безопасности, а именно: средств видеонаблюдения и охраны, средств контроля и ограничения доступа, средств оповещения и пожарной безопасности, средств оперативной связи. Важнейшей составляющей технических средств обеспечения безопасности являются системы мониторинга и анализа поступающей информации, а в подсистемах средств видеонаблюдения – устройства искусственного интеллек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рганизационно реализовать данные решения позволит создание при дежурной части отдела полиции по г.о. Реутов Информационной Системы "Безопасный город", представляющей собой интегрированный организационно-технический комплекс, который включает в себя ряд перечисленных компонентов, в том числе: средств видеонаблюдения, средств оперативной связи, средств ограничения доступа – объединенных системой мониторинга и анализа информации, на которую будут поступать также данные о пожарной обстановке и чрезвычайных ситуациях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здание Информационной Системы «Безопасный город» позволит повысить эффективность работы, оптимизировать и скоординировать деятельность подразделений отдела полиции по г.о. Реутов, МУ МВД России «Балашихинское» и других заинтересованных территориальных органов государствен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ходе разработки настоящей программы были изучены основные аспекты применения технических средств обеспечения безопасности в местах проживания люд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Это, в первую очередь, системы видеонаблюдения. Мировой опыт создания систем видеонаблюдения городского масштаба показывает, что на улицах практически всех крупных городов Европы установлены видеокамеры, которые используются полицией для поддержания правопорядка, анализа, раскрытия и документирования совершенных преступлений. Такие крупные города России как Москва, Санкт-Петербург, Ростов-на-Дону,используя положительный европейский опыт,так же создали свои городские системы видеонаблюд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Это, во вторую очередь,  средства ограничения доступа. Практически во всех крупных городах Европы, России подъезды жилых домов,  входы на предприятия оборудованы средствами ограничения доступа, как с использованием видеокамер, так и без них. Пользу от этих средств в полной мере ощущают жители многоэтажных домов, которые уже даже не представляют отсутствие домофонов и видеодомофонов. В Европе эти системы в последние годы стали активно объединять в единые системы – с целью  контроля за техническим состоянием, анализа и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ажнейшая составляющая - системы оперативной связи. Практически во всех городах Европы, на всех трассах, в том числе во всех местах скопления граждан, а при необходимости – даже на каждой остановке общественного транспорта устанавливаются телефоны прямой связи с полицией. В ситуациях, когда секундное замешательство может стоить жизни, а также в ситуациях массового отключения мобильной связи, которые появляются все чаще, такие средства связи могут иметь определяющее знач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еобходимо иметь в виду, что на оперативную обстановку оказывают влияние не только криминальные элементы, но и иные аспекты жизнедеятельности, такие как пожары, катастрофы и т.д. Поэтому Информационная Система "Безопасный город" должна иметь  устройства и линии, которые обеспечивают выход на системы пожарной сигнализации и оповещения о чрезвычайных ситуациях, а также на средства сигнализации (в основном вневедомствен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Анализ работы всех этих устройств с технической точки зрения не выявил практически никаких сложностей с внедрением вышеописанной ИС «Безопасный город» в городе Реутов. Все этапы ее создания – предпроектное исследование, проектирование, монтаж, наладка и передача в эксплуатацию, на нынешнем этапе развития указанных средств обеспечения безопасности не представляют технической сложност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онечно, такая широко интегрированная система имеет свои особенности в части коммутации разветвленной сети различных устройств безопасности и связи, в особенности удаленных друг от друга на значительные расстояния. Данная система должна быть также уникальная в части создания системы мониторинга, анализа, документирования и интеллекта. Эти два аспекта могут вызвать определенные технические сложности в реализации программы, и именно они, будучи реализованы не в полной  мере, как правило, или останавливают реализацию подобных программ еще на начальных этапах, или сводят к минимуму эффективность создаваемых интегрированных систе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городе Реутов имеются все предпосылки, чтобы указанные в предыдущем абзаце сложности были решены в полной мере. Во-первых, в городе имеется разветвленная оптико-волоконная сеть, которая имеет коммутационные устройства на каждом здании города, а в многоподъездных жилых домах – даже системы коммутационных устройств. Во-вторых, в процессе реализации программы развития города Реутов, как Наукограда Российской Федерации вновь созданы или адаптированы к городским условиям уже имеющиеся программно-аппаратные способы и методы анализа и мониторинга. Кроме этого, в городе уже имеется  значительное (более 800) количество видеокамер, которые установлены на торговых центрах, банках, общественных зданиях, которые также пригодны к использованию в ИС «Безопасный город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b/>
          <w:b/>
          <w:sz w:val="28"/>
        </w:rPr>
      </w:pPr>
      <w:r>
        <w:rPr>
          <w:b/>
          <w:sz w:val="28"/>
        </w:rPr>
        <w:t>Цель и задачи программы</w:t>
      </w:r>
    </w:p>
    <w:p>
      <w:pPr>
        <w:pStyle w:val="Normal"/>
        <w:autoSpaceDE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лавной целью программы является обеспечение общественной безопасности города Реу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грамма рассчитана на 3 года и предполаг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беспечение оперативного контроля криминогенной обстановки в город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беспечение оперативного контроля безопасности жителей и госте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оперативный контроль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своевременное выявление, предупреждение и пресечение преступл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формирование базы да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обеспечение возможности восстановления хода событий на основе записанных видеоматериалов при расследовании уголовных преступлений, а также других нарушений общественного порядк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создание необходимых условий для предотвращения в городе  несчастных случаев, дорожно-транспортных и иных происшествий, способных повлечь причинение вреда здоровью людей, повреждение или уничтожение имуществ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перативная информационная поддержка служб охраны правопорядка всех уровне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беспечение оперативности информирования о возникновении чрезвычайных ситуаций соответствующих служб и организаций город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контроль соблюдения чистоты территории города (выброс мусора в неустановленных местах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контроль за системами ограничения доступа, оперативный контроль за перемещениями в пределах жилой застройки 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 анализ полученной видеоинформации, в том числе оперативный анализ для принятия экстренных решений с применением элементов искусственного интеллекта (компьютерная идентификация номеров автомашин, распознавание подозрительных предметов, распознавание  подозрительных перемещений, и так далее) 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оперативное информирование органов правопорядка с мест нарушений порядка по прямым линиям связи, а также оперативный вызов сотрудников отдела полиции на места правонарушен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полнение задач программы обеспечит повышение уровня общественной безопасности, результативности раскрытия преступлений, а также более надежную защиту общественного порядка в городе Реу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b/>
          <w:b/>
          <w:sz w:val="28"/>
        </w:rPr>
      </w:pPr>
      <w:r>
        <w:rPr>
          <w:b/>
          <w:sz w:val="28"/>
        </w:rPr>
        <w:t>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еализация программы будет осуществляться посредством последовательного выполнения запланирова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создание комиссии при Администрации города Реутов по реализации вышеуказа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определение участков города, где целесообразна установка видеокамер и средств экстренной связи "Гражданин-полиция", систем видеофиксации правонарушений в сфере дорожного движения "Поток"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бъединение установленных видеокамер, средств экстренной связи и систем видеофиксации в единую сеть под управлением Системы мониторинга, анализа и оперативной связ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бъединение в единую сеть имеющихся в городе средств ограничения доступа (домофонов, видеодомофонов) под управлением Системы мониторинга,  анализа и оперативной связ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подключения к ИС «Безопасный город»  уже имеющихся в городе средств пожарной сигнализации и оповещения, средств охранной сигнализ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подготовка персонала для работы с ИС "Безопасный город"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предпроектное исследование, проектирование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</w:rPr>
        <w:t>- закупка необходимого оборудования, его монтаж, настройка каналов связи, тестирование систем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тработка взаимодействия соответствующих служб по использованию Интегрированной системы "Безопасный город"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размещение в СМИ города Реутов информации о ходе реализации данной программ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едлагаемая система позволяет вести автоматизированный контроль мест массового скопления людей, загруженности дорог, фактов нарушения ПДД с фиксацией номеров 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ля достижения целей программы планируется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оздание центра обработки данных ИС «Безопасный город» при Администрации г. Реутов и отдела полиции по городскому округу Реу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становка 68 видеокамер на участках города с повышенным криминогенным показателем, на оживленных перекрестках, участках автомобильных дорог с интенсивным движением, а также в местах массового скопления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2 год, 1-2 полугодие – 28 видеокамер (въезды и выезды, перекрестки, привокзальная площадь, мемориал Славы, Дома Культуры, Пар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3 год, 1-2 полугодие – 28 видеокамер (въезды и выезды, перекрестки, социально-значимые объекты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2014 год, 1-2 полугодие – 12 видеокамер (въезды и выезды, перекрестки, социально-значимые объекты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одключение к системе видеонаблюдения имеющихся в городе видеокамер, в том числе ведомственных, в количестве до 6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2 год, 1 полугодие – 32 видеокамеры (средние школ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3 год, 1 полугодие – 16 видеокамер (банки, торговые центры, ТСЖ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2014 год, 1 полугодие – 16 видеокамер (банки, торговые центры, ТСЖ);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Необходимые ресурсы и источники финансирования </w:t>
      </w:r>
    </w:p>
    <w:p>
      <w:pPr>
        <w:pStyle w:val="Normal"/>
        <w:autoSpaceDE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сточник финансирования: планируется предусмотреть средства в бюджете города Реутов на 2012, 2013 и 2014 год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бщий объем финансирова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Этапы и объемы финансирования: из всех источ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12 год - 11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13 год - 7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014 год - 3 млн. рублей;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инансирование данных этапов программы будет осуществляться в соответствии с технико-экономическими обоснованиями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b/>
          <w:b/>
          <w:sz w:val="28"/>
        </w:rPr>
      </w:pPr>
      <w:r>
        <w:rPr>
          <w:b/>
          <w:sz w:val="28"/>
        </w:rPr>
        <w:t>Ожидаемый результат от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едполагается, что реализация программы позволит: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Своевременно реагировать на возможное осложнение оперативной обстановки на ключевых узлах и улицах города Реутов, что существенно повысит эффективность работы отдела полиции по городскому округу Реут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Существенно сократить количество совершаемых преступлений и правонарушений в городе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Существенно сократить количество нарушений правил дорожного движения на участках дорог, оборудованных системой видеонаблюде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Сократить время реакции на ЧС, что позволит значительно уменьшить последствия чрезвычайных ситуаци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Повысить эффективность работы по раскрытию и расследованию преступлений и правонарушений, увеличить количество раскрытых преступлений "по горячим следам"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Улучшить работу городских коммунальных служб и повысить качество благоустройства города.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b/>
          <w:b/>
          <w:sz w:val="28"/>
        </w:rPr>
      </w:pPr>
      <w:r>
        <w:rPr>
          <w:b/>
          <w:sz w:val="28"/>
        </w:rPr>
        <w:t>Основные организационные мероприят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4"/>
          <w:u w:val="single"/>
        </w:rPr>
        <w:t>Мероприятие:</w:t>
      </w:r>
      <w:r>
        <w:rPr>
          <w:sz w:val="24"/>
        </w:rPr>
        <w:t xml:space="preserve"> Создание комиссии из числа сотрудников отдела полиции по городскому округу Реутов и Администрации городу Реутов для урегулирования вопросов по реализации программы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тветственный за исполнение: Администрация города Реутов, отдел полиции по городскому округу Реутов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Срок исполнения: 2012 год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редполагаемые расходы: Финансирование не требуется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4"/>
          <w:u w:val="single"/>
        </w:rPr>
        <w:t>Мероприятие:</w:t>
      </w:r>
      <w:r>
        <w:rPr>
          <w:sz w:val="24"/>
        </w:rPr>
        <w:t xml:space="preserve"> Проведение системно-аналитического обследования криминогенного показателя на различных участках города, создание и утверждение схемы установки аппаратура видеонаблюдения на участках города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тветственный за исполнение: Администрация городаРеутов, отдел полиции по городскому округу Реу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рок исполнения: 2012 год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редполагаемые расходы: Финансирование не требуется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b/>
          <w:sz w:val="24"/>
          <w:u w:val="single"/>
        </w:rPr>
        <w:t>Мероприятие:</w:t>
      </w:r>
      <w:r>
        <w:rPr>
          <w:sz w:val="24"/>
        </w:rPr>
        <w:t xml:space="preserve"> Обработка результатов обследования, создание проектно-сметной документации по монтажу аппаратуры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тветственный за исполнение: Победитель открытого конкурса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Срок исполнения: 2012 год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редполагаемые расходы: Финансирование проводится в рамках проведения первого этапа мероприятия 4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b/>
          <w:sz w:val="24"/>
          <w:u w:val="single"/>
        </w:rPr>
        <w:t>Мероприятие:</w:t>
      </w:r>
      <w:r>
        <w:rPr>
          <w:sz w:val="24"/>
        </w:rPr>
        <w:t xml:space="preserve"> Ввод в действие системы видеонаблюдения: подготовка помещения, поставка и монтаж комплекса технических средств, в том числе аппаратуры связи и видеонаблюдения, прокладка каналов связи, организация процесса эксплуатации, сопровождение и развитие программного обеспече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1 этап – 2012 год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одготовка помещения для размещения технических средств ИС «Безопасный город» при Администрации г. Реут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создание пункта наблюдения и оперативного реагирования при дежурной части отдела полиции по городскому округу Реутов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организация процесса эксплуатации ИС «Безопасный город»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рокладка каналов связи, монтаж технических средств видеофиксации правонарушений на въездах и местах мас</w:t>
      </w:r>
      <w:bookmarkStart w:id="0" w:name="_GoBack"/>
      <w:bookmarkEnd w:id="0"/>
      <w:r>
        <w:rPr>
          <w:sz w:val="24"/>
        </w:rPr>
        <w:t>сового скопления граждан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2 этап – 2013 год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рокладка каналов связи, монтаж технических средств видеофиксации правонарушений в местах массового скопления граждан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установка средств экстренной связи «Гражданин-Дежурная часть»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3 этап – 2014 год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рокладка каналов связи, монтаж технических средств видеофиксации правонарушений в местах массового скопления граждан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одключение к ИС «Безопасный город» существующих систем видеонаблюдения и средств ограничения доступа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тветственный за исполнение: Победитель открытого конкурса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Срок исполнения: 2012-2014г.г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редполагаемые расходы: 21млн. руб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Источники финансирования: Федеральный бюджет, областной бюджет, местный бюджет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b/>
          <w:sz w:val="24"/>
          <w:u w:val="single"/>
        </w:rPr>
        <w:t>Мероприятие:</w:t>
      </w:r>
      <w:r>
        <w:rPr>
          <w:sz w:val="24"/>
        </w:rPr>
        <w:t xml:space="preserve"> Проработка и согласование вопроса об обязательном наличии систем видеонаблюдения при строительстве жилых домов, поселков, торговых комплексов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Ответственный за исполнение: Администрациягорода Реутов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рок исполнения: Весь период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Источники финансирования: За счет средств застройщика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 w:val="24"/>
          <w:u w:val="single"/>
        </w:rPr>
        <w:t>Мероприятие:</w:t>
      </w:r>
      <w:r>
        <w:rPr>
          <w:sz w:val="24"/>
        </w:rPr>
        <w:t xml:space="preserve"> Организация взаимодействия отдела полиции по городскому округу Реутов со службами безопасности и ЧОП, осуществляющими видеоконтроль за прилегающей территорией охраняемого объекта, по  незамедлительному информированию дежурной части ОВД при выявлении правонаруше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тветственный за исполнение:отдел полиции по городскому округу Реутов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рок исполнения: Весь период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редполагаемые расходы: Финансирование не требуется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b/>
          <w:sz w:val="24"/>
          <w:u w:val="single"/>
        </w:rPr>
        <w:t>Мероприятие:</w:t>
      </w:r>
      <w:r>
        <w:rPr>
          <w:sz w:val="24"/>
        </w:rPr>
        <w:t xml:space="preserve"> Размещение в СМИ информации о ходе реализации комплексной целевой программы «Безопасный город» для информирования населения и профилактики правонарушений в городском округе Реутов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тветственный за исполнение: отдел по СМИ и рекламе Администрации города Реутов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рок исполнения: Весь период реализации программы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редполагаемые расходы: Финансирование не требуется</w:t>
      </w:r>
    </w:p>
    <w:p>
      <w:pPr>
        <w:pStyle w:val="ListParagraph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ина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8:00Z</dcterms:created>
  <dc:creator>konyshevia</dc:creator>
  <dc:description/>
  <cp:keywords/>
  <dc:language>en-US</dc:language>
  <cp:lastModifiedBy>shuleninaea</cp:lastModifiedBy>
  <cp:lastPrinted>2011-10-13T12:00:00Z</cp:lastPrinted>
  <dcterms:modified xsi:type="dcterms:W3CDTF">2011-11-11T06:18:00Z</dcterms:modified>
  <cp:revision>2</cp:revision>
  <dc:subject/>
  <dc:title>Муниципальная долгосрочная целевая программа</dc:title>
</cp:coreProperties>
</file>